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АУ "СОШ № 24"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В. Дегтярева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2"/>
        <w:gridCol w:w="5678"/>
        <w:gridCol w:w="2211"/>
      </w:tblGrid>
      <w:tr>
        <w:trPr>
          <w:trHeight w:val="795" w:hRule="atLeast"/>
        </w:trPr>
        <w:tc>
          <w:tcPr>
            <w:tcW w:w="9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рафик проведения ВПР МОАУ "СОШ № 24" в 2024 году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мет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должительность 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1ч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2ч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ружающий мир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3.2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4.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, 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,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, 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, география, физ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, обществознание, географ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ный выбор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, физика, хим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/90 (химия)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3.2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ая проверочная по социально - гум. предмета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4:00Z</dcterms:created>
  <dc:creator>1</dc:creator>
  <dc:description/>
  <dc:language>en-US</dc:language>
  <cp:lastModifiedBy>1</cp:lastModifiedBy>
  <dcterms:modified xsi:type="dcterms:W3CDTF">2024-02-22T06:36:00Z</dcterms:modified>
  <cp:revision>1</cp:revision>
  <dc:subject/>
  <dc:title/>
</cp:coreProperties>
</file>