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АДМИНИСТРАЦИЯ ГОРОДА ОРЕНБУРГА</w:t>
        <w:br/>
        <w:br/>
        <w:t>ПОСТАНОВЛЕНИЕ</w:t>
        <w:br/>
        <w:br/>
        <w:t>от 4 мая 2022 года N 838-п</w:t>
        <w:br/>
        <w:br/>
        <w:br/>
        <w:t>О внесении изменений в постановление администрации города Оренбурга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от 16.12.2014 N 3162-п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частями 1, 4 статьи 3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ого закона от 29.12.2012 N 273-ФЗ "Об образовании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пунктом 1 части 20 статьи 35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Устава муниципального образования "город Оренбург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принятого решением Оренбургского городского Совета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8.04.2015 N 101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нести в постановление администрации города Оренбурга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6.12.2014 N 3162-п "Об обеспечении питанием обучающихся в муниципальных общеобразовательных организациях города Оренбурга за счет бюджетных ассигнований бюджета города Оренбурга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в редакции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4.10.2015 N 2898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1.03.2016 N 702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6.06.2017 N 2269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1.10.2017 N 4025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5.02.2018 N 45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2.04.2019 N 1009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8.09.2019 N 262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2.05.2020 N 703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2.10.2020 N 1678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3.05.2021 N 893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9.06.2021 N 1153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0.09.2021 N 1797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9.12.2021 N 2342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8.12.2021 N 2505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8.12.2021 N 2518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8.12.2021 N 2519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 следующие изменени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приложении к постановлению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первый пункта 2.6 изложить в новой редакции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2.6. Финансовое обеспечение питания обучающихся и субсидии за счет средств бюджета Оренбургской области, средств бюджета города Оренбурга предоставляются общеобразовательным организациям, осуществляющим организацию питания обучающихся в столовых полного цикла (от закупки продуктов питания до приготовления), при наличии в штатном расписании школы работников столовой, в пределах объема бюджетного финансирования и с учетом данных, полученных из отчетов общеобразовательных организаций по формам, установленным для учета питания обучающихся 1 - 4 классов, 5 - 11 классов, в том числе из семей, находящихся в трудной жизненной ситуации, обучающихся с ОВЗ, согласно приложениям N 1, 2, 3, 18 к настоящему Порядку, предоставленных в срок до 3 числа месяца, следующего за отчетным. Полученные субсидии направляются на оплату по договорам (контрактам) поставки продуктов питания в целях приготовления питания для обучающихся в 1 - 4 классах, с ОВЗ, в 5 - 11 классах, в том числе из семей, находящихся в трудной жизненной ситуации. Общеобразовательные организации дополнительно самостоятельно определяют источник финансирования по заключаемым договорам (контрактам) поставки продуктов питания для обучающихся в 5 - 11 классах."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абзаце третьем подпункта 2.9.1 пункта 2.9 слова "приложениям N 16, 17, 18" заменить словами "приложениям N 16, 17"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дел 4 изложить в новой редакции согласно приложению N 1 к настоящему постановлению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ложения N 10, 12 изложить в новой редакции согласно приложениям N 2, 3 к настоящему постановлению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полнить приложениями N 18, 19 согласно приложениям N 4, 5 к настоящему постановлению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ее постановление подлежит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щению на официальном Интернет-портале города Оренбург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Поручить организацию исполнения настоящего постановления заместителю Главы города Оренбурга по социальным вопроса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в газете "Вечерний Оренбург"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лава города Оренбурга</w:t>
        <w:br/>
        <w:t>С.А.САЛМ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1</w:t>
        <w:br/>
        <w:t>к постановлению</w:t>
        <w:br/>
        <w:t>Администрации города Оренбурга</w:t>
        <w:br/>
        <w:t>от 4 мая 2022 г. N 838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4. Порядок обеспечения бесплатным горячим питанием детей из семей, находящихся в трудной жизненной ситуации, обучающихся в 5 - 11 класса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Порядок обеспечения бесплатным горячим питанием детей из семей, находящихся в трудной жизненной ситуации, обучающихся в 5 - 11 классах, определяет механизм обеспечения бесплатным горячим питанием детей из семей, находящихся в трудной жизненной ситуации, обучающихся в 5 - 11 классах, в столовых общеобразовательных организаций, в которых организация питания осуществляется комбинатами школьного питания (далее - столовые общеобразовательных организаций), и общеобразовательных организациях, осуществляющих организацию питания обучающихся в столовых полного цикла (от закупки продуктов питания до приготовления), при наличии в штатном расписании школы работников столовой (далее - столовые полного цикла общеобразовательных организаций), за счет средств бюджета города Оренбург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Право на бесплатное питание в столовых общеобразовательных организаций и столовых полного цикла общеобразовательных организаций предоставляется детям из семей, находящихся в трудной жизненной ситуации, обучающимся в 5 - 11 классах, являющимся гражданами Российской Федерации и иностранными гражданами, имеющими вид на жительство, в дни посещения общеобразовательной организации, а именно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 которых воспитываются дети, оставшиеся без попечения родителей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находящихся в социально опасном положени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в которых воспитывается шесть и более детей (далее - многодетные семьи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 которых воспитываются дети-инвалиды, за исключением обучающихся с ОВЗ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в которых один из родителей является инвалидом 1 или 2 группы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в которых один из родителей является безработным, состоящим на учете в центре занятости населения с целью поиска работы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являющихся малообеспеченными, в том числе семей, в которых родитель является получателем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убсидий на оплату жилого помещения и коммунальных услуг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1960158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становлением Правительства Российской Федерации от 14.12.2005 N 761 "О предоставлении субсидий на оплату жилого помещения и коммун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 государственном учреждении, подведомственном министерству социального развития Оренбургской област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обия на ребенка в возрасте от восьми до семнадцати лет в соответствии со статьей 10.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35383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ого закона от 19.05.1995 N 81-ФЗ "О государственных пособиях гражданам, имеющим детей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 территориальном органе Пенсионного фонда Российской Федераци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обий и выплат на детей в соответствии с 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ренбургской области от 02.11.2004 N 1525/256-III-ОЗ "О пособии на ребенка гражданам, имеющим детей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ренбургской области от 06.11.2012 N 1078/317-V-ОЗ "О ежемесячной денежной выплате в случае рождения третьего ребенка или последующих детей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Оренбургской области от 09.04.2020 N 2177/580-VI-ОЗ "О ежемесячных денежных выплатах на детей в возрасте от трех до семи лет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 государственном учреждении, подведомственном министерству социального развития Оренбургской области (далее - пособия, выплаты, субсидии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3. Стоимость талона на бесплатное горячее питание детей из семей, находящихся в трудной жизненной ситуации, равна стоимости питания детей, обучающихся в 5 - 11 классах, установленной в размере стоимости завтрака и (или) обеда в соответствии с ежедневным меню, согласованным с руководителем общеобразовательной организации, за исключением финансового обеспечения питанием обучающихся 5 - 11 классов в общеобразовательных организациях, предусмотренного подпунктом 2.3.3 настоящего Порядк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4. Общеобразовательная организация в соответствии с квотой, установленной управлением образования администрации города Оренбурга, ежегодно, до 15 августа текущего года, а при необходимости корректировки списка детей в течение учебного года до 15 числа текущего месяца направляет в управление по социальной политике администрации города Оренбурга (далее - УСП) список детей из семей, находящихся в трудной жизненной ситуации, обучающихся в 5 - 11 классах, с приложением сформированного пакета документов на каждого ребенка, включающего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заявление родителя по форме согласно приложению N 6 к настоящему Порядку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копию свидетельства о рождении ребенка (детей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копию документа, подтверждающего факт проживания заявителя и членов его семьи на территории муниципального образования "город Оренбург" (паспорт с отметкой о регистрации по месту жительства, свидетельство о регистрации по месту жительства, судебное решение об установлении факта проживания заявителя и членов его семьи по определенному адресу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копию паспорта одного из родителей (законных представителей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копии СНИЛС обучающегося ребенка (детей) и одного из родителей (законных представителей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документ, подтверждающий нахождение семьи в трудной жизненной ситуации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е 1 пункта 4.2 настоящего Порядка, - копия решения, заключения, разрешения, выдаваемая органами опеки и попечительства в соответствии с законодательством Российской Федерации об опеке и попечительстве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е 2 пункта 4.2 настоящего Порядка, - сведения о признании семьи находящейся в социально опасном положении (общеобразовательная организация указывает в списке детей реквизиты постановления комиссии по делам несовершеннолетних и защите их прав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е 3 пункта 4.2 настоящего Порядка, - копия справки многодетной семь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ах 4, 5 пункта 4.2 настоящего Порядка, - сведения, содержащиеся в федеральном реестре инвалидов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е 6 пункта 4.2 настоящего Порядка, - справка ГКУ "Центр занятости населения города Оренбурга и Оренбургского района"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семей, указанных в подпункте 7 пункта 4.2 настоящего Порядка, - справки, подтверждающие получение пособий, выплат, субсидий в соответствии с законодательством Оренбургской области и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если заявитель не получает пособия, выплаты, субсидии в государственном учреждении, подведомственном министерству социального развития Оренбургской области либо в территориальном органе Пенсионного фонда Российской Федерации, помимо документов, указанных в подпунктах 1 - 5 пункта 4.4 настоящего Порядка, им дополнительно предоставляютс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правки о доходах всех членов семьи за три последних месяца, предшествующих месяцу обращ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трудовой книжки, в случае если трудоспособный член семьи не работает (сведения о трудовой деятельности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я свидетельства о расторжении брака (если брак родителей расторгнут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ы об алиментах (выплачиваемых и получаемых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пии решений, приговоров, определений и постановлений судов общей юрисдикции (в случае признания родителя безвестно отсутствующим, объявления родителя умершим, его нахождения в местах лишения свободы, лишения или ограничения в родительских правах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е непредставления заявителем справки, подтверждающей получение пособий, выплат, субсидий или сведений, содержащихся в федеральном реестре инвалидов, УСП направляет соответствующие межведомственные запросы об истребовании необходимых документ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5. УСП в течение десяти рабочих дней с даты получения вышеуказанного списка с приложением требуемого пакета документов на каждого ребенка производит проверку документов на соответствие пунктам 4.2, 4.4 настоящего Порядка, после чего формирует список детей, имеющих право на бесплатное питание в столовых общеобразовательных организаций и столовых полного цикла общеобразовательных организаций, обучающихся в 5 - 11 классах, из семей, находящихся в трудной жизненной ситуации, по форме согласно приложению N 7 к настоящему Порядку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4.6. Решение о предоставлении бесплатного горячего питания обучающимся 5 - 11 классов из семей, находящихся в трудной жизненной ситуации, принимается комиссией по предоставлению материальной помощи гражданам, находящимся в трудной жизненной ситуации, состав которой утвержден постановлением администрации города Оренбурга </w:t>
      </w:r>
      <w:hyperlink r:id="rId25">
        <w:r>
          <w:rPr>
            <w:rStyle w:val="InternetLink"/>
            <w:rFonts w:cs="Arial" w:ascii="Arial" w:hAnsi="Arial"/>
          </w:rPr>
          <w:t>от 08.06.2017 N 2284-п</w:t>
        </w:r>
      </w:hyperlink>
      <w:r>
        <w:rPr>
          <w:rFonts w:cs="Arial" w:ascii="Arial" w:hAnsi="Arial"/>
          <w:color w:val="444444"/>
        </w:rPr>
        <w:t>. Решение оформляется протоколом, в котором указывается срок предоставления бесплатного горячего питани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иски учащихся 5 - 11 классов из семей, находящихся в трудной жизненной ситуации, имеющих право на бесплатное питание в столовых общеобразовательных организаций и столовых полного цикла общеобразовательных организаций, передаются УСП в общеобразовательные организации в течение трех рабочих дней со дня вынесения указанного в настоящем пункте решения для получения талонов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дения о детях, имеющих право на бесплатное питание в столовых общеобразовательных организаций и столовых полного цикла общеобразовательных организаций, обучающихся в 5 - 11 классах, из семей, находящихся в трудной жизненной ситуации, вносятся УСП в ЕГИССО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ля получения персонифицированных сведений о получателях талонов на бесплатное горячее питание в столовых общеобразовательных организаций и столовых полного цикла общеобразовательных организаций УСП в ЕГИССО направляется запрос о предоставлении информации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7. В целях предоставления талонов на бесплатное горячее питание обучающихся 5 - 11 классов из семей, находящихся в трудной жизненной ситуации, которые обучаются в общеобразовательных организациях, организация питания в которых осуществляется комбинатами школьного питания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7.1. Общеобразовательные организации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ивают ежемесячное получение социальными педагогами общеобразовательных организаций в УСП талонов на бесплатное горячее питание обучающихся в 5 - 11 классах в столовых общеобразовательных организаций по форме согласно приложению N 8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беспечивают бесплатное горячее питание детей в школьных столовых по талонам, в том числе предоставляют в комбинаты школьного питания письменные заявки на организацию бесплатного горячего питания детей из семей, находящихся в трудной жизненной ситуации, обучающихся в 5 - 11 классах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ют учет талонов в журнале учета талонов на бесплатное горячее питание детей, обучающихся в 5 - 11 классах, в столовых общеобразовательных организаций по форме согласно приложению N 9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предоставляют в УСП ежемесячно, до 5 числа, отчет по обеспечению детей, обучающихся в 5 - 11 классах, из семей, находящихся в трудной жизненной ситуации, бесплатным питанием в столовых общеобразовательных организаций по форме согласно приложению N 11 к настоящему Порядку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7.2. УСП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ивает ежемесячное оформление, выдачу талонов на бесплатное горячее питание обучающихся в 5 - 11 классах в столовых общеобразовательных организаций социальным педагогам общеобразовательных организаций и осуществляет учет выданных талонов по форме согласно приложению N 10 к настоящему Порядку. Количество выдаваемых талонов зависит от количества учебных дней в месяце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существляет сбор и систематизацию отчетов, указанных в подпункте 4 пункта 4.7.1 настоящего Порядка, формирует общий отчет с разбивкой по комбинатам школьного питания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ет ежемесячно, до 10 числа месяца, следующего за отчетным, с комбинатами школьного питания сверку использованных талонов на горячее питание детей с оформлением акта по форме согласно приложению N 12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существляет перечисление денежных средств на расчетный счет комбината школьного питания на оплату горячего питания детей из семей, находящихся в трудной жизненной ситуации, обучающихся в 5 - 11 классах, в столовых общеобразовательных организаций на основании документов, указанных в подпункте 3 пункта 4.7.3 настоящего Порядк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7.3. Комбинаты школьного питания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ивают столовые общеобразовательных организаций горячим питанием для детей из семей, находящихся в трудной жизненной ситуации, обучающихся в 5 - 11 классах, в количестве, заявленном общеобразовательной организацией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рганизуют учет использованных талонов на бесплатное горячее питание детей, обучающихся в 5 - 11 классах, в столовых общеобразовательных организаций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ют ежемесячно, до 10 числа месяца, следующего за отчетным, с УСП сверку использованных талонов на горячее питание с оформлением акта по форме согласно приложению N 12 к настоящему Порядку, счета-фактуры и акта выполненных работ, которые до 15 числа месяца, следующего за отчетным, направляют в УСП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8. В целях предоставления талонов на бесплатное горячее питание обучающихся 5 - 11 классов из семей, находящихся в трудной жизненной ситуации, которые обучаются в общеобразовательных организациях, организация питания в которых осуществляется в столовых полного цикл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8.1. Общеобразовательные организации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ивают ежемесячное получение социальными педагогами общеобразовательных организаций в УСП талонов на бесплатное горячее питание обучающихся в 5 - 11 классах в столовых общеобразовательных организаций по форме согласно приложению N 8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беспечивают бесплатное горячее питание в школьных столовых по талонам детей из семей, находящихся в трудной жизненной ситуации, обучающихся в 5 - 11 классах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ют учет талонов в журнале учета талонов на бесплатное горячее питание детей, обучающихся в 5 - 11 классах, в столовых общеобразовательных организаций по форме согласно приложению N 9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рганизуют учет использованных талонов на бесплатное горячее питание детей, обучающихся в 5 - 11 классах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предоставляют в УСП и управление образования ежемесячно, до 10 числа месяца, следующего за отчетным, отчет по обеспечению детей, обучающихся в 5 - 11 классах, из семей, находящихся в трудной жизненной ситуации, бесплатным питанием в столовых общеобразовательных организаций по форме согласно приложению N 18 к настоящему Порядку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осуществляют ежемесячно, до 10 числа месяца, следующего за отчетным, с УСП сверку использованных талонов на горячее питание с оформлением акта по форме согласно приложению N 19 к настоящему Порядку, который до 15 числа месяца, следующего за отчетным, направляют в УСП и в управление образовани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8.2. Управление образования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существляет перечисление денежных средств на лицевой счет общеобразовательных организаций на оплату по договорам (контрактам) поставки продуктов питания в целях приготовления бесплатного горячего питания детей из семей, находящихся в трудной жизненной ситуации, обучающихся в 5 - 11 классах, в столовых общеобразовательных организаций на основании документа, указанного в подпункте 6 пункта 4.8.1 настоящего Порядк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8.3. УСП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беспечивает ежемесячное оформление, выдачу талонов на бесплатное горячее питание обучающихся в 5 - 11 классах в столовых общеобразовательных организаций социальным педагогам общеобразовательных организаций и осуществляет учет выданных талонов по форме согласно приложению N 10 к настоящему Порядку. Количество выдаваемых талонов зависит от количества учебных дней в месяце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существляет сбор и систематизацию отчетов, указанных в подпункте 5 пункта 4.8.1 настоящего Порядка, формирует общий отчет с разбивкой по общеобразовательным организациям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ет ежемесячно, до 10 числа месяца, следующего за отчетным, с общеобразовательными организациями, осуществляющими организацию питания обучающихся в столовых полного цикла, сверку использованных талонов на горячее питание детей с оформлением акта по форме согласно приложению N 19 к настоящему Порядку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9. Замена талонов другими видами социальной поддержки не допускаетс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10. В случае утери талонов социальный педагог общеобразовательной организации информирует об этом УСП с указанием причины утери. УСП производит выдачу дубликатов утерянных талонов.</w:t>
      </w:r>
    </w:p>
    <w:p>
      <w:pPr>
        <w:pStyle w:val="Normal"/>
        <w:spacing w:before="0" w:after="1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9068995" TargetMode="External"/><Relationship Id="rId3" Type="http://schemas.openxmlformats.org/officeDocument/2006/relationships/hyperlink" Target="https://docs.cntd.ru/document/439068819" TargetMode="External"/><Relationship Id="rId4" Type="http://schemas.openxmlformats.org/officeDocument/2006/relationships/hyperlink" Target="https://docs.cntd.ru/document/439068819" TargetMode="External"/><Relationship Id="rId5" Type="http://schemas.openxmlformats.org/officeDocument/2006/relationships/hyperlink" Target="https://docs.cntd.ru/document/439068995" TargetMode="External"/><Relationship Id="rId6" Type="http://schemas.openxmlformats.org/officeDocument/2006/relationships/hyperlink" Target="https://docs.cntd.ru/document/439068584" TargetMode="External"/><Relationship Id="rId7" Type="http://schemas.openxmlformats.org/officeDocument/2006/relationships/hyperlink" Target="https://docs.cntd.ru/document/439068357" TargetMode="External"/><Relationship Id="rId8" Type="http://schemas.openxmlformats.org/officeDocument/2006/relationships/hyperlink" Target="https://docs.cntd.ru/document/450309407" TargetMode="External"/><Relationship Id="rId9" Type="http://schemas.openxmlformats.org/officeDocument/2006/relationships/hyperlink" Target="https://docs.cntd.ru/document/446575813" TargetMode="External"/><Relationship Id="rId10" Type="http://schemas.openxmlformats.org/officeDocument/2006/relationships/hyperlink" Target="https://docs.cntd.ru/document/446674807" TargetMode="External"/><Relationship Id="rId11" Type="http://schemas.openxmlformats.org/officeDocument/2006/relationships/hyperlink" Target="https://docs.cntd.ru/document/553263366" TargetMode="External"/><Relationship Id="rId12" Type="http://schemas.openxmlformats.org/officeDocument/2006/relationships/hyperlink" Target="https://docs.cntd.ru/document/561557798" TargetMode="External"/><Relationship Id="rId13" Type="http://schemas.openxmlformats.org/officeDocument/2006/relationships/hyperlink" Target="https://docs.cntd.ru/document/570799620" TargetMode="External"/><Relationship Id="rId14" Type="http://schemas.openxmlformats.org/officeDocument/2006/relationships/hyperlink" Target="https://docs.cntd.ru/document/570972138" TargetMode="External"/><Relationship Id="rId15" Type="http://schemas.openxmlformats.org/officeDocument/2006/relationships/hyperlink" Target="https://docs.cntd.ru/document/574730935" TargetMode="External"/><Relationship Id="rId16" Type="http://schemas.openxmlformats.org/officeDocument/2006/relationships/hyperlink" Target="https://docs.cntd.ru/document/574768522" TargetMode="External"/><Relationship Id="rId17" Type="http://schemas.openxmlformats.org/officeDocument/2006/relationships/hyperlink" Target="https://docs.cntd.ru/document/574885003" TargetMode="External"/><Relationship Id="rId18" Type="http://schemas.openxmlformats.org/officeDocument/2006/relationships/hyperlink" Target="https://docs.cntd.ru/document/577994308" TargetMode="External"/><Relationship Id="rId19" Type="http://schemas.openxmlformats.org/officeDocument/2006/relationships/hyperlink" Target="https://docs.cntd.ru/document/578068269" TargetMode="External"/><Relationship Id="rId20" Type="http://schemas.openxmlformats.org/officeDocument/2006/relationships/hyperlink" Target="https://docs.cntd.ru/document/578068232" TargetMode="External"/><Relationship Id="rId21" Type="http://schemas.openxmlformats.org/officeDocument/2006/relationships/hyperlink" Target="https://docs.cntd.ru/document/578068233" TargetMode="External"/><Relationship Id="rId22" Type="http://schemas.openxmlformats.org/officeDocument/2006/relationships/hyperlink" Target="https://docs.cntd.ru/document/952001951" TargetMode="External"/><Relationship Id="rId23" Type="http://schemas.openxmlformats.org/officeDocument/2006/relationships/hyperlink" Target="https://docs.cntd.ru/document/499200393" TargetMode="External"/><Relationship Id="rId24" Type="http://schemas.openxmlformats.org/officeDocument/2006/relationships/hyperlink" Target="https://docs.cntd.ru/document/570742491" TargetMode="External"/><Relationship Id="rId25" Type="http://schemas.openxmlformats.org/officeDocument/2006/relationships/hyperlink" Target="https://docs.cntd.ru/document/45030940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7:00Z</dcterms:created>
  <dc:creator>Косарева Лариса Георгиевна</dc:creator>
  <dc:description/>
  <dc:language>en-US</dc:language>
  <cp:lastModifiedBy>1</cp:lastModifiedBy>
  <dcterms:modified xsi:type="dcterms:W3CDTF">2024-09-19T09:47:00Z</dcterms:modified>
  <cp:revision>2</cp:revision>
  <dc:subject/>
  <dc:title/>
</cp:coreProperties>
</file>