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Е ОБУЧЕНИЯ, ЛЬГОТЫ И СОЦИАЛЬНЫЕ ГАРАНТ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кандидатов осуществляется в целях направления для прохождения профессионального отбора в военные образовательные организации, включает определение годности кандидатов к обучению в военных образовательных организациях (далее ВОО) по: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ю гражданства Российской Федерации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ню образования; возрасту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оянию здоровья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ню физической подготовленности;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тегории профессиональной пригодности.</w:t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Граждане, изъявившие желание поступать в ВОО обращаются в военный комиссариат по месту жительства </w:t>
      </w:r>
      <w:r>
        <w:rPr>
          <w:b/>
          <w:sz w:val="22"/>
          <w:szCs w:val="22"/>
          <w:u w:val="single"/>
        </w:rPr>
        <w:t>до 20  апреля</w:t>
      </w:r>
      <w:r>
        <w:rPr>
          <w:sz w:val="22"/>
          <w:szCs w:val="22"/>
        </w:rPr>
        <w:t xml:space="preserve">  года  приема в ВОО, а поступающие в ВОО, отбор в которые производится после оформления допуска к сведениям, составляющим государственную тайну,- </w:t>
      </w:r>
      <w:r>
        <w:rPr>
          <w:b/>
          <w:sz w:val="22"/>
          <w:szCs w:val="22"/>
          <w:u w:val="single"/>
        </w:rPr>
        <w:t>до 1 апреля года</w:t>
      </w:r>
      <w:r>
        <w:rPr>
          <w:sz w:val="22"/>
          <w:szCs w:val="22"/>
        </w:rPr>
        <w:t xml:space="preserve"> приема в ВОО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 копии свидетельства о рождении и документы, удостоверяющего личность и гражданство, автобиография, характеристика на кандидата поступающего в высшее военно-учебное заведение особого образца, копия документа об образовании и (или) о квалификации, его подтверждающем, четыре фотографии размером 4,5х6 см.; для обучающихся в образовательных организациях среднего профессионального-справка об обучении или о периоде обуч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ЬГОТЫ ПРИ ПОСТУПЛЕНИИ В ВОЕННЫЕ ОБРАЗОВАТЕЛЬНЫЕ ОРГАНИЗАЦИИ ИЗЛОЖЕНЫ В СТ.71 ФЕДЕРАЛЬНОГО ЗАКОНА ОТ 29 ДЕКАБРЯ 2012 ГОДА №273-ФЗ «ОБ ОБРАЗОВАНИИ В РОССИЙСКОЙ ФЕДЕРАЦИИ»</w:t>
      </w:r>
    </w:p>
    <w:p>
      <w:pPr>
        <w:pStyle w:val="Normal"/>
        <w:ind w:firstLine="9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Не могут быть направлены для поступления в ВОО граждане, в отношении которых вынесен обвинительный приговор и которым назначено наказание, в отношении которых ведется дознание либо предварительное следствие или уголовное дело в отношении которых передано в суд, с гражданами, имеющими неснятую или непогашенную судимость за совершение преступления, отбывавшими наказание в виде лишения свободы, а также с гражданами,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 течение которого лицо считается подвергнутым административному наказ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осударство берет на себя все расходы по обучению и полному обеспечению (денежное довольствие, проживание, питание, медицинское обслуживание, вещевое довольствие) курсантов. Гарантируется трудоустро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андидатам представляется право бесплатного проезда к месту проведения вступительных испытаний, а по прибытии они обеспечиваются бесплатным питанием и прожи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Ежегодно представляются летний каникулярный отпуск продолжительностью 30 суток и зимний каникулярный отпуск продолжительностью 15 суток. Курсанты имеют право бесплатного проезда к мету проведения летнего отпуска в любой конец страны до заключения ими первого контракта о прохождении военной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осле первого года обучения курсанты заключают контракт о прохождении военной службы на период обучения. Оклад денежного месячного содержания курсантов (стипендия) после подписания контракта на 2 курсе, зависит от успехов в учебе и спортивной подготовленности и составляет от 15 000 до 22 000 тысяч рублей. До заключения контракта ( до достижения 18 лет) – 2 000 тысячи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еречень военных образовательных организаций размещен на официальном сайте Министерство обороны РФ </w:t>
      </w:r>
      <w:r>
        <w:rPr>
          <w:sz w:val="22"/>
          <w:szCs w:val="22"/>
          <w:lang w:val="en-US"/>
        </w:rPr>
        <w:t>m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 в разделе «ОБРАЗОВА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ых образовательных организаций высшего профессионального образования Министерства обороны РФ, других министерств и ведомств, осуществляющих набор курсантов на факультеты высшего профессионального образования</w:t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866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№№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ы МО РФ</w:t>
            </w:r>
          </w:p>
        </w:tc>
      </w:tr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высшее общевойсков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ое высшее танков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е высшее военн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восточное высшее общевойсковое командное училище (г. Благовеще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занское высшее воздушно-десантное командное училище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ое высшее военно-инженерн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ая военная артиллерий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академия войсковой противовоздушной обороны ВС РФ (г. Смоленск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войск радиационной, химической и биологической защиты и инженерных войск (г. Костром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ВС "Военно-воздушная академия" (г. Воронеж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ВС "Военно-воздушная академия" (филиал г. Сызрань, Самар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ВС "Военно-воздушная академия" (филиал г. Челяби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ое высшее военное училище летчи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космиче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воздушно-космической обороны (г. Твер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ославское высшее военное училище противовоздушной обороны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МФ "Военно-морская академия" военный институт (военно-морской политехнический)  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НЦ ВМФ "Военно-морская академия" военный институт (военно-морской политехнический) 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морское высшее военно-морское училище (г. Севастополь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РВСН (г. Балаших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РВСН (филиал г. Серпухов, Моск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связи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дарское высшее военное училище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кое ВВИУ радиоэлектроники (г. Череповец, Вологод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ый университет (г. Москва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академия материально-технического обеспечения  (г. Санкт-Петербург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ая академия МТО (г. Санкт-Петербург) военный институт (железнодорожных войск и военных сообщений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г. Санкт-Петербург) военный институт (инженерно-технически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филиал г. Вольск, Сарат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филиал г. Пенз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академия МТО (филиал г. Ом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енно-медицинская академия (г. Санкт-Петербург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институт физической культуры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ецкое высшее общевойсковое командное училище  </w:t>
            </w:r>
          </w:p>
        </w:tc>
      </w:tr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ы ФСВНГ Р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военный институт ФСВНГ Р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ий военный институт ФСВНГ РФ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военный институт ФСВНГ РФ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ий военный институт ФСВНГ РФ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за ВУЗы ФСВНГ РФ</w:t>
            </w:r>
          </w:p>
        </w:tc>
      </w:tr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ы МЧС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адемия  гражданской защиты МЧС (г. Москва)    </w:t>
            </w:r>
            <w:r>
              <w:rPr>
                <w:i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ВЫСШЕЕ ПРОФЕССИОНАЛЬНОЕ  ОБРАЗОВАНИЕ,  СРОК ОБУЧЕНИЯ – 5 ЛЕТ</w:t>
      </w:r>
    </w:p>
    <w:p>
      <w:pPr>
        <w:pStyle w:val="Normal"/>
        <w:tabs>
          <w:tab w:val="clear" w:pos="708"/>
          <w:tab w:val="left" w:pos="1930" w:leader="none"/>
        </w:tabs>
        <w:jc w:val="both"/>
        <w:rPr/>
      </w:pPr>
      <w:r>
        <w:rPr>
          <w:sz w:val="18"/>
          <w:szCs w:val="18"/>
        </w:rPr>
        <w:t>Выпускники получают полную военно-специальную подготовку с присвоением звания «</w:t>
      </w:r>
      <w:r>
        <w:rPr>
          <w:b/>
          <w:sz w:val="18"/>
          <w:szCs w:val="18"/>
        </w:rPr>
        <w:t>Лейтенант</w:t>
      </w:r>
      <w:r>
        <w:rPr>
          <w:sz w:val="18"/>
          <w:szCs w:val="18"/>
        </w:rPr>
        <w:t>», им выдается диплом государственного образца о высшем профессиональном образовании.</w:t>
      </w:r>
    </w:p>
    <w:p>
      <w:pPr>
        <w:pStyle w:val="Normal"/>
        <w:ind w:firstLine="99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ФЕССИОНАЛЬНЫЙ ОТБОР ВКЛЮЧАЕТ:</w:t>
      </w:r>
    </w:p>
    <w:p>
      <w:pPr>
        <w:pStyle w:val="Normal"/>
        <w:ind w:firstLine="993"/>
        <w:jc w:val="both"/>
        <w:rPr/>
      </w:pPr>
      <w:r>
        <w:rPr>
          <w:b/>
          <w:sz w:val="16"/>
          <w:szCs w:val="16"/>
        </w:rPr>
        <w:t xml:space="preserve">А) </w:t>
      </w:r>
      <w:r>
        <w:rPr>
          <w:sz w:val="16"/>
          <w:szCs w:val="16"/>
        </w:rPr>
        <w:t xml:space="preserve">определение годности кандидатов к поступлению </w:t>
      </w:r>
      <w:r>
        <w:rPr>
          <w:sz w:val="16"/>
          <w:szCs w:val="16"/>
          <w:u w:val="single"/>
        </w:rPr>
        <w:t xml:space="preserve"> по состоянию здоровья;</w:t>
      </w:r>
    </w:p>
    <w:p>
      <w:pPr>
        <w:pStyle w:val="Normal"/>
        <w:ind w:firstLine="993"/>
        <w:jc w:val="both"/>
        <w:rPr/>
      </w:pPr>
      <w:r>
        <w:rPr>
          <w:b/>
          <w:sz w:val="16"/>
          <w:szCs w:val="16"/>
        </w:rPr>
        <w:t xml:space="preserve">Б) </w:t>
      </w:r>
      <w:r>
        <w:rPr>
          <w:sz w:val="16"/>
          <w:szCs w:val="16"/>
        </w:rPr>
        <w:t xml:space="preserve">определения </w:t>
      </w:r>
      <w:r>
        <w:rPr>
          <w:sz w:val="16"/>
          <w:szCs w:val="16"/>
          <w:u w:val="single"/>
        </w:rPr>
        <w:t xml:space="preserve">категории профессиональной пригодности </w:t>
      </w:r>
      <w:r>
        <w:rPr>
          <w:sz w:val="16"/>
          <w:szCs w:val="16"/>
        </w:rPr>
        <w:t>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ind w:firstLine="993"/>
        <w:jc w:val="both"/>
        <w:rPr/>
      </w:pPr>
      <w:r>
        <w:rPr>
          <w:b/>
          <w:sz w:val="16"/>
          <w:szCs w:val="16"/>
        </w:rPr>
        <w:t xml:space="preserve">В) </w:t>
      </w:r>
      <w:r>
        <w:rPr>
          <w:sz w:val="16"/>
          <w:szCs w:val="16"/>
        </w:rPr>
        <w:t>вступительные испытания: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 xml:space="preserve">оценка </w:t>
      </w:r>
      <w:r>
        <w:rPr>
          <w:sz w:val="16"/>
          <w:szCs w:val="16"/>
          <w:u w:val="single"/>
        </w:rPr>
        <w:t>уровня общеобразовательной подготовленности</w:t>
      </w:r>
      <w:r>
        <w:rPr>
          <w:sz w:val="16"/>
          <w:szCs w:val="16"/>
        </w:rPr>
        <w:t xml:space="preserve"> кандидатов по результатам ЕГЭ;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 xml:space="preserve">оценка </w:t>
      </w:r>
      <w:r>
        <w:rPr>
          <w:sz w:val="16"/>
          <w:szCs w:val="16"/>
          <w:u w:val="single"/>
        </w:rPr>
        <w:t xml:space="preserve">физической подготовленности кандидатов </w:t>
      </w:r>
      <w:r>
        <w:rPr>
          <w:sz w:val="16"/>
          <w:szCs w:val="16"/>
        </w:rPr>
        <w:t>(бег на 100 м; кросс на 3000 м; подтягивание на перекладине, плавание на 100 м (при  наличии условий).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Обучение осуществляется за счет средств федерального бюджета. Курсанты находятся на полном государственном обеспечении (проживание,  питание, обмундирование)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Денежное довольствие курсанта рассчитывается в зависимости от воинского звания, выслуги лет, успеваемости, научных и спортивных достижений и составляет от 15000 до 22000 рублей в месяц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х образовательных организаций высшего профессионального образования Министерства обороны РФ, осуществляющих набор курсантов на факультеты среднего профессион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724"/>
      </w:tblGrid>
      <w:tr>
        <w:trPr/>
        <w:tc>
          <w:tcPr>
            <w:tcW w:w="7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№№</w:t>
            </w:r>
          </w:p>
        </w:tc>
        <w:tc>
          <w:tcPr>
            <w:tcW w:w="8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УЗы МО Р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ьневосточное высшее общевойсковое командное училище (г. Благовеще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занское высшее воздушно-десантное командное училище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ое высшее военно-инженерное командное училищ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военная артиллерий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войсковой противовоздушной обороны ВС РФ (г. Смоленск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войск радиационной, химической и биологической защиты и инженерных войск (г. Костром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 Учебный центр Министерства обороны РФ (г. Ростов-на-Дону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 школа техников РВСН  (г. Знамен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космическая академия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(г. Санкт-Петербург) военный институт (военно-морско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военный институт (военно-морской политехнический)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НЦ ВМФ "Военно-морская академия" </w:t>
            </w:r>
          </w:p>
          <w:p>
            <w:pPr>
              <w:pStyle w:val="Normal"/>
              <w:rPr/>
            </w:pPr>
            <w:r>
              <w:rPr/>
              <w:t xml:space="preserve">(г. Калининград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хоокеанское высшее военно-морское училище </w:t>
            </w:r>
          </w:p>
          <w:p>
            <w:pPr>
              <w:pStyle w:val="Normal"/>
              <w:rPr/>
            </w:pPr>
            <w:r>
              <w:rPr/>
              <w:t>(г. Владивосто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оморское высшее военно-морское училищ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г. Севастополь)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РВСН (филиал г. Серпухов, Моск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связи (г. Санкт-Петербург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раснодарское высшее военное училище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овецкое ВВИУ радиоэлектроники </w:t>
            </w:r>
          </w:p>
          <w:p>
            <w:pPr>
              <w:pStyle w:val="Normal"/>
              <w:rPr/>
            </w:pPr>
            <w:r>
              <w:rPr/>
              <w:t>(г. Череповец, Вологод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материально-технического обеспечения  (г. Санкт-Петербург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МТО (г. Санкт-Петербург) военный институт (железнодорожных войск и военных сообщений)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г. Санкт-Петербург) военный институт (инженерно-технический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 Вольск, Саратовская область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 Пенз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 Омск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медицинская академия (г. Санкт-Петербург)</w:t>
            </w:r>
            <w:r>
              <w:rPr>
                <w:rStyle w:val="Emphasis"/>
              </w:rPr>
              <w:t>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й институт физической культуры (г. Санкт-Петербург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ПРОФЕССИОН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ок обучения – 2 года 10 месяц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ускники получают базовую военно-специальную подготовку с присвоением звания  «</w:t>
      </w:r>
      <w:r>
        <w:rPr>
          <w:b/>
          <w:sz w:val="22"/>
          <w:szCs w:val="22"/>
        </w:rPr>
        <w:t xml:space="preserve">прапорщик», «мичман», </w:t>
      </w:r>
      <w:r>
        <w:rPr>
          <w:sz w:val="22"/>
          <w:szCs w:val="22"/>
        </w:rPr>
        <w:t>им выдается диплом государственного образца о среднем профессиональном  образовани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Й ОТБОР ВКЛЮЧАЕТ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 xml:space="preserve">определение годности кандидатов к поступлению </w:t>
      </w:r>
      <w:r>
        <w:rPr>
          <w:sz w:val="22"/>
          <w:szCs w:val="22"/>
          <w:u w:val="single"/>
        </w:rPr>
        <w:t>ПО СОСТОЯНИЮ ЗДОРОВЬ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 xml:space="preserve">определение </w:t>
      </w:r>
      <w:r>
        <w:rPr>
          <w:sz w:val="22"/>
          <w:szCs w:val="22"/>
          <w:u w:val="single"/>
        </w:rPr>
        <w:t>категории профессиональной пригодности</w:t>
      </w:r>
      <w:r>
        <w:rPr>
          <w:sz w:val="22"/>
          <w:szCs w:val="22"/>
        </w:rPr>
        <w:t xml:space="preserve"> кандидатов на основе их социально-психологического изучения, психологического и психофизиологического обслед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) </w:t>
      </w:r>
      <w:r>
        <w:rPr>
          <w:sz w:val="22"/>
          <w:szCs w:val="22"/>
        </w:rPr>
        <w:t>вступительные испыт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ка </w:t>
      </w:r>
      <w:r>
        <w:rPr>
          <w:sz w:val="22"/>
          <w:szCs w:val="22"/>
          <w:u w:val="single"/>
        </w:rPr>
        <w:t>уровня общеобразовательной подготовленности</w:t>
      </w:r>
      <w:r>
        <w:rPr>
          <w:sz w:val="22"/>
          <w:szCs w:val="22"/>
        </w:rPr>
        <w:t xml:space="preserve"> кандидатов по среднему баллу аттеста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уровня </w:t>
      </w:r>
      <w:r>
        <w:rPr>
          <w:sz w:val="22"/>
          <w:szCs w:val="22"/>
          <w:u w:val="single"/>
        </w:rPr>
        <w:t xml:space="preserve">физической подготовленности </w:t>
      </w:r>
      <w:r>
        <w:rPr>
          <w:sz w:val="22"/>
          <w:szCs w:val="22"/>
        </w:rPr>
        <w:t>(бег на 100м; кросс на 3000 м; подтягивание на перекладине, плавание на 100 м (при наличии услов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осуществляется за счет средств федерального бюджета. Курсанты находятся на полном государственном обеспечении (проживание, питание, обмундирование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х образовательных организаций высшего профессионального образования  министерства обороны РФ осуществляющих набор граждан женского по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00"/>
        <w:gridCol w:w="209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ПП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оенно-учебных заве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едметы сдаю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радиационной, химической и биологической защиты (г. Костром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 xml:space="preserve"> «Технологии веществ и материалов в вооружении  и военной техни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хим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НЦ ВМФ «Военно-морская академия» (г. Санкт-Петербург) Военный институт  (военно-морской политехнический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НЦ ВМФ (военно-морская академия (г. Калининград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Инфокоммуникационные технологии системы специальной связ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воздушно-космической обороны (г. Тверь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РВСН  (г. Балашиха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Специальность:</w:t>
            </w:r>
            <w:r>
              <w:rPr>
                <w:sz w:val="24"/>
                <w:szCs w:val="24"/>
              </w:rPr>
              <w:t xml:space="preserve"> 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академия связи (г. Санкт-Петербург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Применение и эксплуатация автоматизированных систем специального назнач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физика</w:t>
            </w:r>
          </w:p>
        </w:tc>
      </w:tr>
      <w:tr>
        <w:trPr>
          <w:trHeight w:val="68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университет (г. Москва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ая безопасность»;  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вод и переводоведение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служеб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, математика, обществоведение</w:t>
            </w:r>
          </w:p>
        </w:tc>
      </w:tr>
      <w:tr>
        <w:trPr>
          <w:trHeight w:val="18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сский язык, ин. Язык, история</w:t>
            </w:r>
          </w:p>
        </w:tc>
      </w:tr>
      <w:tr>
        <w:trPr>
          <w:trHeight w:val="2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иология, обществознание, русский язы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академия МТО (филиал г. Вольск, Саратовская область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Тыловое обеспеч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, обществовед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дицинская академия (г. Санкт-Петербург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Лечебное дел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факультет среднего профессионального образования (по конкурсу аттестатов, срок обучения – 3 года 10 месяцев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Специальность: </w:t>
            </w:r>
            <w:r>
              <w:rPr>
                <w:sz w:val="24"/>
                <w:szCs w:val="24"/>
              </w:rPr>
              <w:t>«Лечебное дел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химия, биолог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(профил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И С Т   БЕСЕДЫ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Проведена беседа по вопросу поступления в военно-учебные заведения высшего профессионального образования Министерства обороны Российской Федерации, других министерств и ведомств  с учащимся   ______ класса  ____________________________________________________________</w:t>
      </w:r>
      <w:r>
        <w:rPr/>
        <w:t xml:space="preserve">  </w:t>
      </w:r>
      <w:r>
        <w:rPr>
          <w:sz w:val="24"/>
          <w:szCs w:val="24"/>
        </w:rPr>
        <w:t xml:space="preserve"> 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указать полное наименование учебного заве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амилия, имя, отчество и дата рожден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указать в какое военно-учебное заведение желает поступит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еседа с родителями (мать, отец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</w:t>
      </w:r>
      <w:r>
        <w:rPr/>
        <w:t>(подчеркнуть)              (фамилия, имя, отчество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желает или не желает, чтобы сын или дочь обучались в военно-учебном заведении,                  указать причину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подпись и фамилия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 xml:space="preserve">                    _______________________________</w:t>
        <w:tab/>
        <w:t xml:space="preserve">                                                                   </w:t>
      </w:r>
      <w:r>
        <w:rPr/>
        <w:t>(подпись и фамилия учащего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(подпись преподавателя ОБЖ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релАбзац"/>
    <w:basedOn w:val="Normal"/>
    <w:qFormat/>
    <w:pPr>
      <w:autoSpaceDE w:val="false"/>
      <w:jc w:val="center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3:00Z</dcterms:created>
  <dc:creator>CПНО2</dc:creator>
  <dc:description/>
  <cp:keywords/>
  <dc:language>en-US</dc:language>
  <cp:lastModifiedBy>1</cp:lastModifiedBy>
  <cp:lastPrinted>2024-02-15T10:59:00Z</cp:lastPrinted>
  <dcterms:modified xsi:type="dcterms:W3CDTF">2024-10-19T06:22:00Z</dcterms:modified>
  <cp:revision>3</cp:revision>
  <dc:subject/>
  <dc:title>           </dc:title>
</cp:coreProperties>
</file>